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4"/>
        <w:gridCol w:w="510"/>
        <w:gridCol w:w="1360"/>
        <w:gridCol w:w="547"/>
        <w:gridCol w:w="19"/>
        <w:gridCol w:w="2674"/>
      </w:tblGrid>
      <w:tr>
        <w:trPr/>
        <w:tc>
          <w:tcPr>
            <w:tcW w:w="402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ю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б ГБПОУ «Колледж электроники и информационных технологий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ронько Г.И. 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</w:t>
            </w:r>
          </w:p>
        </w:tc>
        <w:tc>
          <w:tcPr>
            <w:tcW w:w="4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(фамилия, имя, отчество (при наличии) заявителя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регистрации заявителя</w:t>
            </w:r>
            <w:r>
              <w:rPr>
                <w:lang w:val="en-US"/>
              </w:rPr>
              <w:t>: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(документ, удостоверяющий личность заявителя)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(№, серия, дата выдачи, кем выдан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 xml:space="preserve">(фамилия, имя, отчество (при наличии)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уполномоченного представителя заявителя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регистрации уполномоченного представителя заявителя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(документ, подтверждающи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статус уполномоченного представителя заявител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(№, серия, дата выдачи, кем выдан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 телефон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ой почты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ЯВЛЕНИЕ</w:t>
      </w:r>
    </w:p>
    <w:p>
      <w:pPr>
        <w:pStyle w:val="Normal"/>
        <w:widowControl w:val="false"/>
        <w:pBdr/>
        <w:autoSpaceDE w:val="false"/>
        <w:jc w:val="both"/>
        <w:rPr>
          <w:sz w:val="22"/>
          <w:szCs w:val="22"/>
        </w:rPr>
      </w:pPr>
      <w:r>
        <w:rPr>
          <w:color w:val="000000"/>
        </w:rPr>
        <w:tab/>
        <w:t>Прошу принять</w:t>
      </w:r>
      <w:r>
        <w:rPr>
          <w:sz w:val="22"/>
          <w:szCs w:val="22"/>
        </w:rPr>
        <w:t xml:space="preserve"> _______________________________________________________________</w:t>
      </w:r>
    </w:p>
    <w:p>
      <w:pPr>
        <w:pStyle w:val="Normal"/>
        <w:widowControl w:val="false"/>
        <w:pBdr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  <w:t>_____________________________________________________________________________________</w:t>
      </w:r>
    </w:p>
    <w:p>
      <w:pPr>
        <w:pStyle w:val="Normal"/>
        <w:widowControl w:val="false"/>
        <w:pBdr/>
        <w:autoSpaceDE w:val="false"/>
        <w:jc w:val="both"/>
        <w:rPr/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ab/>
        <w:tab/>
        <w:tab/>
        <w:tab/>
        <w:tab/>
        <w:tab/>
        <w:t>(фамилия, имя, отчество (при наличии) заявителя)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в </w:t>
      </w:r>
      <w:r>
        <w:rPr>
          <w:rFonts w:eastAsia="Calibri"/>
          <w:b/>
          <w:bCs/>
          <w:lang w:eastAsia="en-US"/>
        </w:rPr>
        <w:t xml:space="preserve">СПб ГБПОУ «Колледж электроники и </w:t>
      </w:r>
      <w:r>
        <w:rPr>
          <w:b/>
          <w:bCs/>
        </w:rPr>
        <w:t>информационных технологий</w:t>
      </w:r>
      <w:r>
        <w:rPr>
          <w:rFonts w:eastAsia="Calibri"/>
          <w:b/>
          <w:bCs/>
          <w:lang w:eastAsia="en-US"/>
        </w:rPr>
        <w:t>»</w:t>
      </w:r>
    </w:p>
    <w:p>
      <w:pPr>
        <w:pStyle w:val="Normal"/>
        <w:ind w:left="2124" w:firstLine="708"/>
        <w:jc w:val="both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 xml:space="preserve">(наименование образовательной организации)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на обучение </w:t>
      </w:r>
      <w:r>
        <w:rPr/>
        <w:t xml:space="preserve">по образовательным программам среднего профессионального образования </w:t>
        <w:br/>
      </w:r>
      <w:r>
        <w:rPr>
          <w:b/>
          <w:bCs/>
        </w:rPr>
        <w:t>2025/2026</w:t>
      </w:r>
      <w:r>
        <w:rPr/>
        <w:t xml:space="preserve"> года обучения </w:t>
      </w:r>
      <w:r>
        <w:rPr>
          <w:b/>
          <w:bCs/>
        </w:rPr>
        <w:t>по специальности</w:t>
      </w:r>
      <w:r>
        <w:rPr/>
        <w:t xml:space="preserve"> (профессии):</w:t>
        <w:br/>
      </w:r>
      <w:r>
        <w:rPr>
          <w:b/>
          <w:bCs/>
        </w:rPr>
        <w:t>09.02.08</w:t>
      </w:r>
      <w:r>
        <w:rPr/>
        <w:t xml:space="preserve"> </w:t>
      </w:r>
      <w:r>
        <w:rPr>
          <w:b/>
          <w:bCs/>
        </w:rPr>
        <w:t xml:space="preserve">Интеллектуальные интегрированные системы </w:t>
      </w:r>
      <w:r>
        <w:rPr/>
        <w:t xml:space="preserve">со сроком обучения </w:t>
      </w:r>
      <w:r>
        <w:rPr>
          <w:b/>
          <w:bCs/>
        </w:rPr>
        <w:t xml:space="preserve">2 года 10 месяцев </w:t>
      </w:r>
      <w:r>
        <w:rPr>
          <w:rFonts w:eastAsia="Calibri"/>
          <w:b/>
          <w:bCs/>
          <w:u w:val="single"/>
          <w:lang w:eastAsia="en-US"/>
        </w:rPr>
        <w:t>в рамках контрольных цифр приема</w:t>
      </w:r>
      <w:r>
        <w:rPr>
          <w:rFonts w:eastAsia="Calibri"/>
          <w:lang w:eastAsia="en-US"/>
        </w:rPr>
        <w:t xml:space="preserve"> </w:t>
      </w:r>
      <w:r>
        <w:rPr/>
        <w:t xml:space="preserve">по </w:t>
      </w:r>
      <w:r>
        <w:rPr>
          <w:b/>
          <w:bCs/>
          <w:u w:val="single"/>
        </w:rPr>
        <w:t>очной</w:t>
      </w:r>
      <w:r>
        <w:rPr/>
        <w:t xml:space="preserve"> форме обучения </w:t>
      </w:r>
      <w:r>
        <w:rPr>
          <w:rFonts w:eastAsia="Calibri"/>
          <w:lang w:eastAsia="en-US"/>
        </w:rPr>
        <w:t>(уведомлен(а), что обучение по данной специальности проходит по адресу: Загребский б-р, д.23, к.1)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6"/>
        <w:gridCol w:w="42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</w:t>
            </w:r>
            <w:r>
              <w:rPr>
                <w:rFonts w:eastAsia="Calibri"/>
                <w:b/>
                <w:lang w:val="en-US" w:eastAsia="en-US"/>
              </w:rPr>
              <w:t>/</w:t>
            </w:r>
            <w:r>
              <w:rPr>
                <w:rFonts w:eastAsia="Calibri"/>
                <w:b/>
                <w:lang w:eastAsia="en-US"/>
              </w:rPr>
              <w:t>п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. </w:t>
            </w:r>
            <w:r>
              <w:rPr>
                <w:rFonts w:eastAsia="Calibri"/>
                <w:b/>
                <w:lang w:eastAsia="en-US"/>
              </w:rPr>
              <w:t>Сведения о заявител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ож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л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жской</w:t>
            </w:r>
            <w:r>
              <w:rPr>
                <w:rFonts w:eastAsia="Calibri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нск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регистр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контактного телеф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Документ, удостоверяющий личность заявите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ид докумен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да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подразделения (для паспорта гражданина Российской Федерации)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3"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II. </w:t>
            </w:r>
            <w:r>
              <w:rPr>
                <w:rFonts w:eastAsia="Calibri"/>
                <w:b/>
                <w:lang w:eastAsia="en-US"/>
              </w:rPr>
              <w:t>Граждан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тво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ин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ностранный гражданин или лицо </w:t>
              <w:br/>
              <w:t>без гражданства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lang w:eastAsia="en-US"/>
              </w:rPr>
              <w:t xml:space="preserve">, в том числе соотечественники, проживающие </w:t>
              <w:br/>
              <w:t>за рубежо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я для получения бесплатного образования в Российской Федерации лицам, не имеющим гражданства Российской Федер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отсутствует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ждународный договор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 соотечественни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V. </w:t>
            </w:r>
            <w:r>
              <w:rPr>
                <w:rFonts w:eastAsia="Calibri"/>
                <w:b/>
                <w:lang w:eastAsia="en-US"/>
              </w:rPr>
              <w:t>Документ об образова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ля граждан 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ид документа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 об основном общем образован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 о среднем общем образован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о среднем профессиональном образова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да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редний балл (заполняется по желанию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ля иностранных граждан, лиц без гражданства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ом числе соотечественников, проживающих за рубежом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6"/>
        <w:gridCol w:w="4218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документа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ттестат об основном общем образовании, полученны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оссийской образовательной организации (либо докум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бразовании соответствующего уровня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5"/>
            </w:r>
            <w:r>
              <w:rPr>
                <w:rFonts w:eastAsia="Calibri"/>
                <w:lang w:eastAsia="en-US"/>
              </w:rPr>
              <w:t>, полученный в иностранном государстве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ттестат о среднем общем образовании, полученны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российской образовательной организации (либо докум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бразовании соответствующего уровня</w:t>
            </w:r>
            <w:r>
              <w:rPr>
                <w:rFonts w:eastAsia="Calibri"/>
                <w:vertAlign w:val="superscript"/>
                <w:lang w:eastAsia="en-US"/>
              </w:rPr>
              <w:t>5</w:t>
            </w:r>
            <w:r>
              <w:rPr>
                <w:rFonts w:eastAsia="Calibri"/>
                <w:lang w:eastAsia="en-US"/>
              </w:rPr>
              <w:t>, полученный в иностранном государстве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плом о среднем профессиональном образовании, полученны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оссийской образовательной организации (либо докум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бразовании соответствующего уровня</w:t>
            </w:r>
            <w:r>
              <w:rPr>
                <w:rFonts w:eastAsia="Calibri"/>
                <w:vertAlign w:val="superscript"/>
                <w:lang w:eastAsia="en-US"/>
              </w:rPr>
              <w:t>6</w:t>
            </w:r>
            <w:r>
              <w:rPr>
                <w:rFonts w:eastAsia="Calibri"/>
                <w:lang w:eastAsia="en-US"/>
              </w:rPr>
              <w:t>, полученный в иностранном государстве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гда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V</w:t>
            </w:r>
            <w:r>
              <w:rPr>
                <w:rFonts w:eastAsia="Calibri"/>
                <w:b/>
                <w:lang w:eastAsia="en-US"/>
              </w:rPr>
              <w:t>. Для поступающих на основании документа об общем образова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среднего профессионального обра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ичие среднего профессионального образования (для граждан Российской Федерации)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еющееся среднее профессиональное образование получено по професс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ли по специальнос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фесс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специальност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личие среднего профессионального образования (для иностранных граждан, лиц без гражданства, в том числе соотечественников, проживающих </w:t>
              <w:br/>
              <w:t xml:space="preserve">за рубежом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, получено в российской 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, получено в иностранной образовательной организа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еющееся среднее профессиональное образование (для иностранных граждан, лиц без гражданства, в том числе соотечественников, проживающих </w:t>
              <w:br/>
              <w:t xml:space="preserve">за рубежом) получено по профессии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ли по специальности </w:t>
              <w:br/>
              <w:t>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фесс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пециальност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VI</w:t>
            </w:r>
            <w:r>
              <w:rPr>
                <w:rFonts w:eastAsia="Calibri"/>
                <w:b/>
              </w:rPr>
              <w:t>. Для граждан Российской Федерации или иностранных гражда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лиц без гражданства, в том числе соотечественников, проживающих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рубежом, указавших в качестве основания для получения бесплатного образования в Российской Федерации международный догов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Сведения о праве внеочередного, первоочередног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и преимущественного приема</w:t>
            </w:r>
          </w:p>
        </w:tc>
      </w:tr>
      <w:tr>
        <w:trPr>
          <w:trHeight w:val="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личие права внеочередного, первоочередного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ли преимущественном прие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 право внеочередного прием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 право первоочередного прием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меется право преимущественного прием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сутствует право внеочередного, первоочередного </w:t>
              <w:br/>
              <w:t>и преимущественного прие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I</w:t>
            </w:r>
            <w:r>
              <w:rPr>
                <w:rFonts w:eastAsia="Calibri"/>
                <w:b/>
                <w:lang w:eastAsia="en-US"/>
              </w:rPr>
              <w:t>. Сведения о наличии льготной категории, предусмотренной законодательством в сфере социального обеспе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именование льготной категории, предусмотренной законодательством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сфере социального обеспечения (указывается льготная категория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еобходимость создания для поступающего специальных услов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ри проведении вступительных испытаний в связи с его инвалидность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и ограниченными возможностями здоровья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справке об инвалид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ем выда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гда выда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рок действ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руппа инвалид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чина инвалид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требность в особых условиях </w:t>
              <w:br/>
              <w:t>для обучения (</w:t>
            </w:r>
            <w:r>
              <w:rPr>
                <w:rFonts w:eastAsia="Calibri"/>
                <w:lang w:eastAsia="en-US"/>
              </w:rPr>
              <w:t>нужное подчеркнуть</w:t>
            </w:r>
            <w:r>
              <w:rPr>
                <w:rFonts w:eastAsia="Calibri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II</w:t>
            </w:r>
            <w:r>
              <w:rPr>
                <w:rFonts w:eastAsia="Calibri"/>
                <w:b/>
                <w:lang w:val="en-US" w:eastAsia="en-US"/>
              </w:rPr>
              <w:t>. Сведения об индивидуальных достижениях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имеютс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обедитель или призер в олимпиада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и иных интеллекту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и (или) творческих конкурса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 спортивных мероприятия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бедитель или призер чемпионата «Абилимпикс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бедитель или призер отборочного этапа или финала чемпионатов «Профессионалы», «АртМастерс (Мастера Искусств)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Чемпион или призер Олимпийских игр, Паралимпийских игр и Сурдлимпийских игр, или чемпион мира, или чемпион Европы, или лицо, занявшее первое место на первенстве мира, первенстве Европы по видам спорта, включенным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программы Олимпийских игр, Паралимпийских игр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 Сурдлимпийских иг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Чемпион мира или чемпион Европы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ли лицо, занявшее первое место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 первенстве мира, первенстве Европы по видам спорта, не включенным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программы Олимпийских игр, Паралимпийских игр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Сурдлимпийских иг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оеннослужащий по призыву, </w:t>
              <w:br/>
              <w:t xml:space="preserve">по контракту, по мобилизации  </w:t>
              <w:br/>
              <w:t xml:space="preserve">в Вооруженных Силах Российской Федерации, или пребывающий </w:t>
              <w:br/>
              <w:t xml:space="preserve">в добровольческих формированиях </w:t>
              <w:br/>
              <w:t xml:space="preserve">по контракту на территории проведения специальной военной операции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прилегающих территория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IX. При наличии общежития в образовательной организаци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буется общежит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X. Данные родителя (законного представителя) заяви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(заполняется в случае, если заявитель не достиг 18 л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 (при наличии) родителя (законного представителя) заявите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омер контактного телеф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дтверждаю, что получено согласие родителя (законного представителя) заявителя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val="en-US"/>
              </w:rPr>
              <w:t xml:space="preserve">XI. </w:t>
            </w:r>
            <w:r>
              <w:rPr>
                <w:rFonts w:eastAsia="Calibri"/>
                <w:b/>
              </w:rPr>
              <w:t>Способ информир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Calibri"/>
              </w:rPr>
              <w:t>Предпочтительный способ получения сведений о ходе предоставления государственной услуг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 xml:space="preserve">(заполняется в случае обращения </w:t>
              <w:br/>
              <w:t xml:space="preserve">за предоставлением государственной услуги в электронной форме посредством портала «Государственные </w:t>
              <w:br/>
              <w:t xml:space="preserve">и муниципальные услуги (функции) </w:t>
              <w:br/>
              <w:t>в Санкт-Петербурге»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средством уведомлений, направленных по электронной почте;</w:t>
            </w:r>
          </w:p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Посредством СМС-оповещений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eastAsia="Calibri"/>
                <w:lang w:eastAsia="en-US"/>
              </w:rPr>
              <w:t>Посредством всплывающих уведомлений в мобильном приложении «Государственные услуги в Санкт-Петербурге»;</w:t>
            </w:r>
          </w:p>
          <w:p>
            <w:pPr>
              <w:pStyle w:val="Normal"/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редством уведомлений </w:t>
              <w:br/>
              <w:t>в социальных сетях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val="en-US"/>
              </w:rPr>
              <w:t>XII</w:t>
            </w:r>
            <w:r>
              <w:rPr>
                <w:rFonts w:eastAsia="Calibri"/>
                <w:b/>
              </w:rPr>
              <w:t>. Способ получения результа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едпочтительный способ получения результата предоставления государственной услуг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В образовательной организации;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eastAsia="Calibri"/>
              </w:rPr>
              <w:t>Через операторов почтовой связи общего польз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электронной форме посредством функционала портала «Государственные и муниципальные услуги (функции) </w:t>
              <w:br/>
              <w:t xml:space="preserve">в Санкт-Петербурге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доступно при подаче запроса </w:t>
              <w:br/>
              <w:t xml:space="preserve">о предоставлении государственной услуги в электронной форме посредством функционала портала «Государственные и муниципальные услуги (функции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анкт-Петербурге»)</w:t>
            </w:r>
          </w:p>
        </w:tc>
      </w:tr>
    </w:tbl>
    <w:p>
      <w:pPr>
        <w:pStyle w:val="Normal"/>
        <w:ind w:right="-5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480"/>
        <w:jc w:val="both"/>
        <w:rPr>
          <w:sz w:val="20"/>
          <w:szCs w:val="20"/>
        </w:rPr>
      </w:pPr>
      <w:r>
        <w:rPr>
          <w:sz w:val="20"/>
          <w:szCs w:val="20"/>
        </w:rPr>
        <w:t>Принятое сокращение:</w:t>
      </w:r>
    </w:p>
    <w:p>
      <w:pPr>
        <w:pStyle w:val="Normal"/>
        <w:ind w:right="-5" w:firstLine="480"/>
        <w:jc w:val="both"/>
        <w:rPr/>
      </w:pPr>
      <w:r>
        <w:rPr>
          <w:sz w:val="20"/>
          <w:szCs w:val="20"/>
        </w:rPr>
        <w:t xml:space="preserve">Образовательные организации – государственные образовательные учреждения, реализующие образовательные программы среднего профессионального образова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ю согласие на обработку моих персональных данных, полученных </w:t>
        <w:br/>
        <w:t>в связи с приемом в образователь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/>
        <w:t>Получаю среднее профессиональное образование впервые: да/нет (нужное подчеркнуть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ною прочитан устав образовательной организации, просмотрены лицензия </w:t>
        <w:br/>
        <w:t>на осуществление образовательной деятельности, свидетельство о государственной аккредитации, образовательные программы и другие документы, регламентирующие организацию и осуществление образовательной деятельности, права и обязанности обуч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не известна дата предоставления оригинала документа об образовании </w:t>
        <w:br/>
        <w:t>и (или) документа об образовании и о квалификации в образователь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заявления __________________      Подпись ___________________ /______________/</w:t>
      </w:r>
    </w:p>
    <w:p>
      <w:pPr>
        <w:pStyle w:val="Normal"/>
        <w:jc w:val="both"/>
        <w:rPr/>
      </w:pPr>
      <w:r>
        <w:rPr>
          <w:rFonts w:eastAsia="Calibri"/>
          <w:sz w:val="20"/>
          <w:lang w:eastAsia="en-US"/>
        </w:rPr>
        <w:tab/>
        <w:tab/>
        <w:tab/>
        <w:tab/>
        <w:tab/>
        <w:tab/>
        <w:tab/>
        <w:t xml:space="preserve">          Личная подпись</w:t>
        <w:tab/>
        <w:t xml:space="preserve">          ФИО </w:t>
      </w:r>
      <w:r>
        <w:rPr/>
        <w:t>заявителя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олномоченным представителем заявителя может быть родитель (законный представитель) или представитель. Представлять интересы заявителя вправе доверенное лицо, действующее на основании доверенности либо договора, оформленных в соответствии с действующим законодательством,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приему на обучение в государственные образовательные организации Санкт-Петербурга, реализующие образовательные программы среднего профессионального образовани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только при подаче заявления посредством функционала федеральной государственной информационной системы «Единый портал государственных и муниципальных услуг (функций)», при личной явке заявителя в образовательную организацию или через операторов почтовой связи общего польз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Лица без гражданства могут подать заявление только лично в образовательной организации или через операторов почтовой связи общего пользования</w:t>
      </w:r>
      <w:r>
        <w:rPr>
          <w:rFonts w:cs="Times New Roman" w:ascii="Times New Roman" w:hAnsi="Times New Roman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десь и далее – в случае признания в Российской Федерации образования и (или) квалификации, полученных в иностранном государстве, в соответствии со статьей 107 Федерального закона от 29.12.2012 № 273-ФЗ «Об образовании 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59:00Z</dcterms:created>
  <dc:creator>Нинель Фионичева</dc:creator>
  <dc:description/>
  <cp:keywords/>
  <dc:language>en-US</dc:language>
  <cp:lastModifiedBy>k110-2</cp:lastModifiedBy>
  <cp:lastPrinted>2024-06-20T08:19:00Z</cp:lastPrinted>
  <dcterms:modified xsi:type="dcterms:W3CDTF">2025-04-11T11:28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dff9e9d-2bee-4009-8d80-ddae0d67b5a2</vt:lpwstr>
  </property>
</Properties>
</file>