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756" w:hRule="atLeast"/>
        </w:trPr>
        <w:tc>
          <w:tcPr>
            <w:tcW w:w="10774" w:type="dxa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snapToGrid w:val="false"/>
              <w:ind w:left="180" w:firstLine="1414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80" w:right="34" w:hanging="4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33.8pt;width:417.15pt;height:33.7pt;mso-wrap-style:none;v-text-anchor:middle;mso-position-vertical:top" type="_x0000_t136">
                  <v:path textpathok="t"/>
                  <v:textpath on="t" fitshape="t" string="Пожарная безопасность" style="font-family:&quot;Arial Black&quot;;font-size:12pt"/>
                  <v:fill o:detectmouseclick="t" type="solid" color2="aqua"/>
                  <v:stroke color="#3465a4" joinstyle="round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ind w:left="176" w:right="175" w:firstLine="283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 холодное время года увеличивается риск возникновения пожара по причине несоблюдения правил эксплуатации нагревательных и отопительных, в том числе газового и печного оборудования. Помните, что соблюдение правил пожарной безопасности поможет сохранить Вам жизнь и имущество!</w:t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object w:dxaOrig="10963" w:dyaOrig="6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6pt;margin-top:2.55pt;width:173.35pt;height:9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2770618" r:id="rId2"/>
              </w:object>
              <w:object w:dxaOrig="10933" w:dyaOrig="6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9.7pt;margin-top:2.55pt;width:165.05pt;height:100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8877738" r:id="rId4"/>
              </w:object>
              <w:object w:dxaOrig="11056" w:dyaOrig="6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0.4pt;margin-top:2.55pt;width:171.75pt;height:101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73515996" r:id="rId6"/>
              </w:object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176" w:right="175" w:firstLine="283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175" w:firstLine="34"/>
              <w:jc w:val="center"/>
              <w:rPr/>
            </w:pPr>
            <w:r>
              <w:rPr>
                <w:b/>
                <w:sz w:val="26"/>
                <w:szCs w:val="26"/>
              </w:rPr>
              <w:t>Неправильная эксплуатация    Перегрузка электросетей      Курение в нетрезвом виде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электроприборов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FF0000"/>
                <w:sz w:val="44"/>
                <w:szCs w:val="44"/>
                <w:u w:val="single"/>
              </w:rPr>
              <w:t>Соблюдайте правила</w:t>
            </w:r>
            <w:r>
              <w:rPr>
                <w:b/>
                <w:color w:val="FF0000"/>
                <w:spacing w:val="-18"/>
                <w:sz w:val="44"/>
                <w:szCs w:val="44"/>
                <w:u w:val="single"/>
              </w:rPr>
              <w:t xml:space="preserve"> пожарной безопасности!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color w:val="FF0000"/>
                <w:spacing w:val="-18"/>
                <w:sz w:val="4"/>
                <w:szCs w:val="4"/>
                <w:u w:val="single"/>
              </w:rPr>
            </w:pPr>
            <w:r>
              <w:rPr>
                <w:b/>
                <w:color w:val="FF0000"/>
                <w:spacing w:val="-18"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  <w:tab w:val="left" w:pos="672" w:leader="none"/>
                <w:tab w:val="left" w:pos="8276" w:leader="none"/>
                <w:tab w:val="left" w:pos="10278" w:leader="none"/>
                <w:tab w:val="left" w:pos="10420" w:leader="none"/>
              </w:tabs>
              <w:ind w:left="176" w:right="1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пользуйтесь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неисправными электронагревательными приборами и газовыми плитами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оставля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х без присмотра,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не эксплуатируйте </w:t>
            </w:r>
            <w:r>
              <w:rPr>
                <w:rFonts w:cs="Arial Narrow" w:ascii="Arial Narrow" w:hAnsi="Arial Narrow"/>
                <w:sz w:val="28"/>
                <w:szCs w:val="28"/>
              </w:rPr>
              <w:t>самодельные электронагревательные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18" w:leader="none"/>
                <w:tab w:val="left" w:pos="7406" w:leader="none"/>
                <w:tab w:val="left" w:pos="7548" w:leader="none"/>
              </w:tabs>
              <w:ind w:left="176" w:right="175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перегружа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электрическую сеть своей квартиры, индивидуального дома, дачи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лед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за исправностью розеток, тройников, удлини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  <w:tab w:val="left" w:pos="672" w:leader="none"/>
                <w:tab w:val="left" w:pos="7831" w:leader="none"/>
                <w:tab w:val="left" w:pos="8276" w:leader="none"/>
                <w:tab w:val="left" w:pos="10278" w:leader="none"/>
                <w:tab w:val="left" w:pos="10420" w:leader="none"/>
              </w:tabs>
              <w:ind w:left="176" w:right="175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хран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горючие жидкости и газовые баллоны в жилых помещениях, а также на балконах и лоджиях домов;</w:t>
            </w:r>
            <w:r>
              <w:rPr>
                <w:rFonts w:cs="Arial Narrow" w:ascii="Arial Narrow" w:hAnsi="Arial Narrow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  <w:tab w:val="left" w:pos="672" w:leader="none"/>
                <w:tab w:val="left" w:pos="7406" w:leader="none"/>
                <w:tab w:val="left" w:pos="7548" w:leader="none"/>
                <w:tab w:val="left" w:pos="8276" w:leader="none"/>
                <w:tab w:val="left" w:pos="10278" w:leader="none"/>
                <w:tab w:val="left" w:pos="10420" w:leader="none"/>
              </w:tabs>
              <w:ind w:left="176" w:right="1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загроможда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мебелью, колясками, велосипедами пути эвакуации (лифтовые холлы, этажные коридоры, лестничные площад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8" w:leader="none"/>
              </w:tabs>
              <w:ind w:left="176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45085</wp:posOffset>
                  </wp:positionV>
                  <wp:extent cx="136652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будьте осторожны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с открытым огнем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кури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 пост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18" w:leader="none"/>
                <w:tab w:val="left" w:pos="7406" w:leader="none"/>
                <w:tab w:val="left" w:pos="7548" w:leader="none"/>
              </w:tabs>
              <w:ind w:left="176" w:right="175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е оставляйте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пички и зажигалки в доступном для детей месте.</w:t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21590</wp:posOffset>
                  </wp:positionV>
                  <wp:extent cx="2094865" cy="13989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50080</wp:posOffset>
                  </wp:positionH>
                  <wp:positionV relativeFrom="paragraph">
                    <wp:posOffset>21590</wp:posOffset>
                  </wp:positionV>
                  <wp:extent cx="2171700" cy="16052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0165</wp:posOffset>
                  </wp:positionV>
                  <wp:extent cx="2094865" cy="15671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429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8115" w:leader="none"/>
                <w:tab w:val="left" w:pos="9995" w:leader="none"/>
              </w:tabs>
              <w:ind w:right="175" w:firstLine="4004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ПРИ ПОЖАРЕ</w:t>
            </w:r>
            <w:r>
              <w:rPr>
                <w:b/>
                <w:color w:val="FF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995" w:leader="none"/>
              </w:tabs>
              <w:ind w:left="214" w:right="297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207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top w:val="single" w:sz="18" w:space="0" w:color="0070C0"/>
                    <w:left w:val="single" w:sz="18" w:space="0" w:color="0070C0"/>
                    <w:bottom w:val="single" w:sz="18" w:space="0" w:color="0070C0"/>
                    <w:right w:val="single" w:sz="18" w:space="0" w:color="0070C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7406" w:leader="none"/>
                      <w:tab w:val="left" w:pos="7689" w:leader="none"/>
                      <w:tab w:val="left" w:pos="9995" w:leader="none"/>
                    </w:tabs>
                    <w:ind w:left="176" w:right="34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1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Вызовите пожарную охрану. </w:t>
                  </w: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2.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 xml:space="preserve"> Примите меры по эвакуации людей. </w:t>
                  </w:r>
                </w:p>
                <w:p>
                  <w:pPr>
                    <w:pStyle w:val="Normal"/>
                    <w:tabs>
                      <w:tab w:val="clear" w:pos="567"/>
                      <w:tab w:val="left" w:pos="7406" w:leader="none"/>
                      <w:tab w:val="left" w:pos="7689" w:leader="none"/>
                      <w:tab w:val="left" w:pos="9995" w:leader="none"/>
                    </w:tabs>
                    <w:ind w:left="176" w:right="34" w:hanging="0"/>
                    <w:jc w:val="both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Приступите к тушению пожара первичными средствами пожаротушения.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9995" w:leader="none"/>
                <w:tab w:val="left" w:pos="10099" w:leader="none"/>
                <w:tab w:val="left" w:pos="10241" w:leader="none"/>
              </w:tabs>
              <w:ind w:right="318" w:firstLine="318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object w:dxaOrig="8354" w:dyaOrig="21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34.2pt;margin-top:14.65pt;width:465pt;height:87.0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371974281" r:id="rId11"/>
              </w:object>
            </w:r>
            <w:r>
              <w:rPr>
                <w:rFonts w:cs="Arial Narrow" w:ascii="Arial Narrow" w:hAnsi="Arial Narrow"/>
                <w:b/>
                <w:i/>
                <w:color w:val="FF0000"/>
                <w:sz w:val="32"/>
                <w:szCs w:val="32"/>
              </w:rPr>
              <w:t>Умейте пользоваться огнетушителем!</w:t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ind w:left="17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 xml:space="preserve">При пожаре или обнаружении подозрительного предмета звоните по тлф. </w:t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01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 xml:space="preserve">или </w:t>
            </w: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112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- с моб.</w:t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spacing w:before="0" w:after="40"/>
              <w:ind w:left="61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б ГКУ «Пожарно-спасательный отряд Красносельского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района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33"/>
        </w:tabs>
        <w:ind w:left="4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8:00Z</dcterms:created>
  <dc:creator>Кто-то</dc:creator>
  <dc:description/>
  <cp:keywords/>
  <dc:language>en-US</dc:language>
  <cp:lastModifiedBy>PSOSH</cp:lastModifiedBy>
  <cp:lastPrinted>2018-10-18T10:43:00Z</cp:lastPrinted>
  <dcterms:modified xsi:type="dcterms:W3CDTF">2018-10-18T07:45:00Z</dcterms:modified>
  <cp:revision>5</cp:revision>
  <dc:subject/>
  <dc:title/>
</cp:coreProperties>
</file>